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750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  <w:gridCol w:w="5763"/>
      </w:tblGrid>
      <w:tr>
        <w:trPr>
          <w:trHeight w:val="1485" w:hRule="atLeast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за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 xml:space="preserve"> 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  <w:p>
            <w:pPr>
              <w:pStyle w:val="Normal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sr-Latn-RS" w:eastAsia="en-US" w:bidi="hi-IN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ИЗГРАДЊЕ (ПОЛАГАЊА) ИНСТАЛАЦИЈА И ПОСТРОЈЕЊА НА ЗЕМЉИШНОМ (ПУТНОМ) И У ЗАШТИТНОМ ПОЈАСУ ЈАВНОГ ПУТ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1-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8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а изградње (полагања) инсталација и постројења на земљишном (путном) и 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заштитном појасу  јавн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6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74"/>
        <w:gridCol w:w="55"/>
        <w:gridCol w:w="30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степен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ли не</w:t>
            </w:r>
            <w:r>
              <w:rPr>
                <w:bCs/>
              </w:rPr>
              <w:t xml:space="preserve"> поседује саобраћајно техничке услове управљача јавног пута за израду локацијских услова, односно техничке документације (члан 14.ЗоЈП)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</w:t>
            </w:r>
            <w:r>
              <w:rPr>
                <w:bCs/>
                <w:lang w:val="sr-RS"/>
              </w:rPr>
              <w:t xml:space="preserve"> не</w:t>
            </w:r>
            <w:r>
              <w:rPr>
                <w:bCs/>
              </w:rPr>
              <w:t xml:space="preserve"> поседује сагласност управљача јавног пута да је техничка документација  израђена у складу са саобраћајно техничким условима издатим од стране  управљача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поседује решење (коначну сагласност) управљача јавног пута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 потписаним  уговором о надокнади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прописаној постојећим правилник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 о грађевинској дозволи) за изградњу предметне инсталације или постројења  издатог од стране надлежног орган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изводи радове у складу са одобреном техничком документацијом и одобрењем  за изградњу предметног објек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обраћајно техничке услове управљача јавног пута за израду саобраћајног пројекта измене режима и техничког регулисањ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сагласност управљача јавног пута да је саобраћајни пројекат измене режима и техничког регулисања саобраћаја  урађен у складу са  условима   управљача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едује одобрење (решење) надлежног органа о техничком регулисању и измени режима саобраћаја за време извођења грађевинских радов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ио постављање саобраћајне сигнализације у складу са одобреним саобраћајним пројектом и издатим одобрењем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извођач радов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исменим путем обавестио надлежну управу  саобраћајне полиције  о измењеном режиму саобраћаја на ј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ј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обезбедио контролу над извођењем радова  и контролу управљања саобраћајем на јавном путу за време измене режима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за изграђену инсталацију-построј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</w:rPr>
              <w:t xml:space="preserve">ње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извршено геодетско снимање изведеног стања, и дал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постоји геодетски снимак и записник о истом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изика  3</w:t>
            </w:r>
            <w:r>
              <w:rPr>
                <w:bCs/>
                <w:sz w:val="20"/>
                <w:szCs w:val="20"/>
              </w:rPr>
              <w:t>- документација у процедур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није издат документ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ли на основу геодетског снимања</w:t>
            </w:r>
            <w:r>
              <w:rPr>
                <w:bCs/>
                <w:lang w:val="sr-RS"/>
              </w:rPr>
              <w:t xml:space="preserve"> није</w:t>
            </w:r>
            <w:r>
              <w:rPr>
                <w:bCs/>
              </w:rPr>
              <w:t xml:space="preserve"> изграђена инсталација</w:t>
            </w:r>
            <w:r>
              <w:rPr>
                <w:bCs/>
                <w:lang w:val="sr-RS"/>
              </w:rPr>
              <w:t xml:space="preserve"> или је </w:t>
            </w:r>
            <w:r>
              <w:rPr>
                <w:bCs/>
              </w:rPr>
              <w:t>постројење  о</w:t>
            </w:r>
            <w:r>
              <w:rPr>
                <w:bCs/>
                <w:lang w:val="sr-RS"/>
              </w:rPr>
              <w:t>д</w:t>
            </w:r>
            <w:r>
              <w:rPr>
                <w:bCs/>
              </w:rPr>
              <w:t>ступил</w:t>
            </w:r>
            <w:r>
              <w:rPr>
                <w:bCs/>
                <w:lang w:val="sr-RS"/>
              </w:rPr>
              <w:t>о</w:t>
            </w:r>
            <w:r>
              <w:rPr>
                <w:bCs/>
              </w:rPr>
              <w:t xml:space="preserve"> од пројектованог стања, и д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ли </w:t>
            </w:r>
            <w:r>
              <w:rPr>
                <w:bCs/>
                <w:lang w:val="sr-RS"/>
              </w:rPr>
              <w:t>не постоји</w:t>
            </w:r>
            <w:r>
              <w:rPr>
                <w:bCs/>
              </w:rPr>
              <w:t xml:space="preserve"> урађен елаборат заштите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2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Завршено у __________________________ , дана ______ . ______ . 20____ . године у __________ 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sectPr>
      <w:footerReference w:type="default" r:id="rId3"/>
      <w:type w:val="nextPage"/>
      <w:pgSz w:w="12240" w:h="15840"/>
      <w:pgMar w:left="1800" w:right="1800" w:gutter="0" w:header="0" w:top="0" w:footer="42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5:00Z</dcterms:created>
  <dc:creator>Zorica</dc:creator>
  <dc:description/>
  <dc:language>en-US</dc:language>
  <cp:lastModifiedBy>Ivan</cp:lastModifiedBy>
  <cp:lastPrinted>2015-12-23T02:33:00Z</cp:lastPrinted>
  <dcterms:modified xsi:type="dcterms:W3CDTF">2018-02-23T09:55:00Z</dcterms:modified>
  <cp:revision>2</cp:revision>
  <dc:subject/>
  <dc:title>РЕПУБЛИКА   СРБИЈА</dc:title>
</cp:coreProperties>
</file>